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ro-RO"/>
        </w:rPr>
      </w:pPr>
      <w:r>
        <w:rPr>
          <w:rFonts w:cs="Calibri" w:ascii="Calibri" w:hAnsi="Calibri"/>
          <w:lang w:val="ro-RO"/>
        </w:rPr>
        <w:t>Proiectul privind Învăţământul Secundar (ROSE)</w:t>
      </w:r>
    </w:p>
    <w:p>
      <w:pPr>
        <w:pStyle w:val="Normal"/>
        <w:spacing w:lineRule="auto" w:line="240"/>
        <w:rPr>
          <w:rFonts w:ascii="Calibri" w:hAnsi="Calibri" w:cs="Calibri"/>
          <w:lang w:val="ro-RO"/>
        </w:rPr>
      </w:pPr>
      <w:r>
        <w:rPr>
          <w:rFonts w:cs="Calibri" w:ascii="Calibri" w:hAnsi="Calibri"/>
          <w:lang w:val="ro-RO"/>
        </w:rPr>
        <w:t>Schema de Granturi pentru Universităţi din Proiectul privind Învăţământul Secundar – ROSE</w:t>
      </w:r>
    </w:p>
    <w:p>
      <w:pPr>
        <w:pStyle w:val="Normal"/>
        <w:spacing w:lineRule="auto" w:line="240"/>
        <w:rPr>
          <w:rFonts w:ascii="Calibri" w:hAnsi="Calibri" w:cs="Calibri"/>
          <w:lang w:val="ro-RO"/>
        </w:rPr>
      </w:pPr>
      <w:r>
        <w:rPr>
          <w:rFonts w:cs="Calibri" w:ascii="Calibri" w:hAnsi="Calibri"/>
          <w:lang w:val="ro-RO"/>
        </w:rPr>
        <w:t>Beneficiar: Universitatea din Craiova</w:t>
      </w:r>
    </w:p>
    <w:p>
      <w:pPr>
        <w:pStyle w:val="Normal"/>
        <w:spacing w:lineRule="auto" w:line="240"/>
        <w:rPr>
          <w:rFonts w:ascii="Calibri" w:hAnsi="Calibri" w:cs="Calibri"/>
          <w:lang w:val="ro-RO"/>
        </w:rPr>
      </w:pPr>
      <w:r>
        <w:rPr>
          <w:rFonts w:cs="Calibri" w:ascii="Calibri" w:hAnsi="Calibri"/>
          <w:lang w:val="ro-RO"/>
        </w:rPr>
        <w:t xml:space="preserve">Titlul subproiectului: ”Rămânem împreună la Ştiinţe” </w:t>
      </w:r>
    </w:p>
    <w:p>
      <w:pPr>
        <w:pStyle w:val="Normal"/>
        <w:spacing w:lineRule="auto" w:line="240"/>
        <w:rPr>
          <w:rFonts w:cs="Calibri"/>
          <w:b/>
          <w:b/>
          <w:lang w:val="ro-RO"/>
        </w:rPr>
      </w:pPr>
      <w:r>
        <w:rPr>
          <w:rFonts w:cs="Calibri" w:ascii="Calibri" w:hAnsi="Calibri"/>
          <w:lang w:val="ro-RO"/>
        </w:rPr>
        <w:t>Acord de grant nr. AG361/SGU/SS/III din data de 10.09.2020</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6137/03.12.2020</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echipamente si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Arial"/>
          <w:b/>
          <w:lang w:val="ro-RO"/>
        </w:rPr>
        <w:t>Facultatea de Stiinte</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Laptop cu sistem de operare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zCs w:val="20"/>
              </w:rPr>
              <w:t>4 621.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zCs w:val="20"/>
              </w:rPr>
              <w:t>27 73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Desktop (lot 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zCs w:val="20"/>
              </w:rPr>
              <w:t>3 781.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zCs w:val="20"/>
              </w:rPr>
              <w:t>22 689.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ableta grafica (lot 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zCs w:val="20"/>
              </w:rPr>
              <w:t>4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eastAsia="Arial" w:cs="Arial"/>
                <w:szCs w:val="20"/>
              </w:rPr>
              <w:t xml:space="preserve">     </w:t>
            </w:r>
            <w:r>
              <w:rPr>
                <w:rFonts w:cs="Arial"/>
                <w:szCs w:val="20"/>
              </w:rPr>
              <w:t>840.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Placa de achizitie (lot 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zCs w:val="20"/>
              </w:rPr>
              <w:t>840.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eastAsia="Arial" w:cs="Arial"/>
                <w:szCs w:val="20"/>
              </w:rPr>
              <w:t xml:space="preserve">   </w:t>
            </w:r>
            <w:r>
              <w:rPr>
                <w:rFonts w:cs="Arial"/>
                <w:szCs w:val="20"/>
              </w:rPr>
              <w:t>840.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Cs w:val="20"/>
                <w:lang w:val="ro-RO"/>
              </w:rPr>
            </w:pPr>
            <w:r>
              <w:rPr>
                <w:rFonts w:cs="Calibri"/>
                <w:b/>
                <w:spacing w:val="-2"/>
                <w:szCs w:val="20"/>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rFonts w:cs="Calibri"/>
                <w:color w:val="000000"/>
              </w:rPr>
              <w:t>52 100.8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1</w:t>
      </w:r>
    </w:p>
    <w:p>
      <w:pPr>
        <w:pStyle w:val="Normal"/>
        <w:spacing w:lineRule="auto" w:line="240"/>
        <w:ind w:left="1260" w:hanging="544"/>
        <w:rPr>
          <w:rFonts w:cs="Calibri"/>
          <w:lang w:val="ro-RO"/>
        </w:rPr>
      </w:pPr>
      <w:r>
        <w:rPr>
          <w:rFonts w:cs="Calibri"/>
          <w:lang w:val="ro-RO"/>
        </w:rPr>
        <w:t>E-mail: achizitii.tehnic@ucv.ro</w:t>
      </w:r>
    </w:p>
    <w:p>
      <w:pPr>
        <w:pStyle w:val="Normal"/>
        <w:spacing w:lineRule="auto" w:line="240"/>
        <w:ind w:left="1260" w:hanging="544"/>
        <w:rPr>
          <w:rFonts w:cs="Calibri"/>
          <w:lang w:val="ro-RO"/>
        </w:rPr>
      </w:pPr>
      <w:r>
        <w:rPr>
          <w:rFonts w:cs="Calibri"/>
          <w:lang w:val="ro-RO"/>
        </w:rPr>
        <w:t xml:space="preserve">Persoană de contact: </w:t>
      </w:r>
      <w:r>
        <w:rPr>
          <w:rFonts w:cs="Calibri"/>
          <w:color w:val="000000"/>
          <w:lang w:val="ro-RO"/>
        </w:rPr>
        <w:t>Iulia Dragomi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11.12.2020.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Facultatea de Stiinte.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Prof.dr. Gabriela Iacobesc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Arial" w:hAnsi="Calibri Light;Arial" w:cs="Calibri Light;Arial"/>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lang w:val="ro-RO"/>
        </w:rPr>
        <w:t>"</w:t>
      </w:r>
      <w:r>
        <w:rPr>
          <w:rFonts w:cs="Calibri" w:ascii="Calibri" w:hAnsi="Calibri"/>
          <w:lang w:val="ro-RO"/>
        </w:rPr>
        <w:t xml:space="preserve"> Rămânem împreună la Ştiinţe</w:t>
      </w:r>
      <w:r>
        <w:rPr>
          <w:rFonts w:cs="Calibri"/>
          <w:lang w:val="ro-RO"/>
        </w:rPr>
        <w:t xml:space="preserve">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Laptop cu sistem de operare (lot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Desktop (lot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Tableta grafica (lot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Placa de achizitie (lot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Laptop cu sistem de operare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Desktop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Tableta grafica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Placa de achizitie (lot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Lot 1: Laptop cu sistem de operare … 6 buc (lot 1)</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Laptop cu sistem de oper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Laptop min 15.6 inch, SSD, sistem de oper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rocesor</w:t>
                                  </w:r>
                                </w:p>
                                <w:p>
                                  <w:pPr>
                                    <w:pStyle w:val="Normal"/>
                                    <w:spacing w:lineRule="auto" w:line="240"/>
                                    <w:rPr/>
                                  </w:pPr>
                                  <w:r>
                                    <w:rPr>
                                      <w:rFonts w:cs="Calibri"/>
                                      <w:lang w:val="ro-RO"/>
                                    </w:rPr>
                                    <w:t>Scor mediu procesor minim 8950 (conform https://www.cpubenchmark.net)</w:t>
                                  </w:r>
                                </w:p>
                                <w:p>
                                  <w:pPr>
                                    <w:pStyle w:val="Normal"/>
                                    <w:numPr>
                                      <w:ilvl w:val="0"/>
                                      <w:numId w:val="0"/>
                                    </w:numPr>
                                    <w:shd w:fill="FFFFFF" w:val="clear"/>
                                    <w:spacing w:lineRule="auto" w:line="240"/>
                                    <w:outlineLvl w:val="0"/>
                                    <w:rPr>
                                      <w:rFonts w:ascii="Times New Roman" w:hAnsi="Times New Roman" w:cs="Times New Roman"/>
                                      <w:color w:val="A5A5A5"/>
                                      <w:kern w:val="2"/>
                                      <w:sz w:val="24"/>
                                    </w:rPr>
                                  </w:pPr>
                                  <w:r>
                                    <w:rPr>
                                      <w:rFonts w:cs="Times New Roman" w:ascii="Times New Roman" w:hAnsi="Times New Roman"/>
                                      <w:color w:val="2F2F2F"/>
                                      <w:kern w:val="2"/>
                                      <w:sz w:val="24"/>
                                    </w:rPr>
                                    <w:t xml:space="preserve">Procesor: i7-1065G7 sau echivalent </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ip procesor</w:t>
                                    <w:tab/>
                                    <w:t>Intel Core i7</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Frecventa processor: min 1.3 GHz</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Memorie cache processor: min 8 MB</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Numărul de nuclee de procesor</w:t>
                                    <w:tab/>
                                    <w:t xml:space="preserve">4  </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 xml:space="preserve">Frecvență boost processor: </w:t>
                                  </w:r>
                                  <w:r>
                                    <w:rPr>
                                      <w:rFonts w:cs="Times New Roman" w:ascii="Times New Roman" w:hAnsi="Times New Roman"/>
                                      <w:kern w:val="2"/>
                                      <w:sz w:val="24"/>
                                    </w:rPr>
                                    <w:t xml:space="preserve">min3 ,9 GHz </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Memori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apacitate memorie: min 8 GB</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ip memorie</w:t>
                                    <w:tab/>
                                    <w:t>DDR4</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Viteza maxima a memoriei:</w:t>
                                    <w:tab/>
                                    <w:t>2666 MHz</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Numar sloturi de memorie</w:t>
                                    <w:tab/>
                                    <w:t>2</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Marime ecran</w:t>
                                    <w:tab/>
                                    <w:t>: min 15.6"</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Rezolutie ecran: min 1920 x 1080</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 xml:space="preserve">Tip card video </w:t>
                                    <w:tab/>
                                    <w:t>Dedica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Model placa video</w:t>
                                    <w:tab/>
                                    <w:t>GeForce MX230 sau echivalent</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apacitate memorie video: min 2 GB</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Suprafata ecran</w:t>
                                    <w:tab/>
                                    <w:t>Ma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 xml:space="preserve">Ecran 3D </w:t>
                                    <w:tab/>
                                    <w:t>Nu</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ouchscreen</w:t>
                                    <w:tab/>
                                    <w:t>Nu</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Mass storag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Tip Hard Disk: SSD</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apacitate Hard Disk: min 512 GB</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 xml:space="preserve">Transfer date: Bluetooth, Wlan </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onectori</w:t>
                                    <w:tab/>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 xml:space="preserve">Iesire HDMI </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USB</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Iesire audio</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Intrare microfon</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ard memorie</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Slot card memorie</w:t>
                                    <w:tab/>
                                    <w:t>SD</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amera web</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Rezolutie camera web: min 1 Mpx</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Acumulator</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Numar celule acumulator:</w:t>
                                    <w:tab/>
                                    <w:t>3</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Alte caracteristici</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Numar de porturi USB 2.0:</w:t>
                                    <w:tab/>
                                    <w:t>1</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Cantitate porturi USB 3.2 Gen 1 (3.1 Gen 1) Tip-A</w:t>
                                    <w:tab/>
                                    <w:t xml:space="preserve">2  </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Tastatura numerica:</w:t>
                                    <w:tab/>
                                    <w:t>D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Unitate optica</w:t>
                                    <w:tab/>
                                    <w:t>: Fara unitate optic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 xml:space="preserve">Placa de sunet: </w:t>
                                    <w:tab/>
                                    <w:t>D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ititor de carduri:</w:t>
                                    <w:tab/>
                                    <w:t>D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Greutate: max 2 kg</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uloare</w:t>
                                    <w:tab/>
                                    <w:t>Negru</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Software licentia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Licență sistem de operare: Windows 10 Pro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Laptop cu sistem de oper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Laptop min 15.6 inch, SSD, sistem de oper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rocesor</w:t>
                            </w:r>
                          </w:p>
                          <w:p>
                            <w:pPr>
                              <w:pStyle w:val="Normal"/>
                              <w:spacing w:lineRule="auto" w:line="240"/>
                              <w:rPr/>
                            </w:pPr>
                            <w:r>
                              <w:rPr>
                                <w:rFonts w:cs="Calibri"/>
                                <w:lang w:val="ro-RO"/>
                              </w:rPr>
                              <w:t>Scor mediu procesor minim 8950 (conform https://www.cpubenchmark.net)</w:t>
                            </w:r>
                          </w:p>
                          <w:p>
                            <w:pPr>
                              <w:pStyle w:val="Normal"/>
                              <w:numPr>
                                <w:ilvl w:val="0"/>
                                <w:numId w:val="0"/>
                              </w:numPr>
                              <w:shd w:fill="FFFFFF" w:val="clear"/>
                              <w:spacing w:lineRule="auto" w:line="240"/>
                              <w:outlineLvl w:val="0"/>
                              <w:rPr>
                                <w:rFonts w:ascii="Times New Roman" w:hAnsi="Times New Roman" w:cs="Times New Roman"/>
                                <w:color w:val="A5A5A5"/>
                                <w:kern w:val="2"/>
                                <w:sz w:val="24"/>
                              </w:rPr>
                            </w:pPr>
                            <w:r>
                              <w:rPr>
                                <w:rFonts w:cs="Times New Roman" w:ascii="Times New Roman" w:hAnsi="Times New Roman"/>
                                <w:color w:val="2F2F2F"/>
                                <w:kern w:val="2"/>
                                <w:sz w:val="24"/>
                              </w:rPr>
                              <w:t xml:space="preserve">Procesor: i7-1065G7 sau echivalent </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ip procesor</w:t>
                              <w:tab/>
                              <w:t>Intel Core i7</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Frecventa processor: min 1.3 GHz</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Memorie cache processor: min 8 MB</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Numărul de nuclee de procesor</w:t>
                              <w:tab/>
                              <w:t xml:space="preserve">4  </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 xml:space="preserve">Frecvență boost processor: </w:t>
                            </w:r>
                            <w:r>
                              <w:rPr>
                                <w:rFonts w:cs="Times New Roman" w:ascii="Times New Roman" w:hAnsi="Times New Roman"/>
                                <w:kern w:val="2"/>
                                <w:sz w:val="24"/>
                              </w:rPr>
                              <w:t xml:space="preserve">min3 ,9 GHz </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Memori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apacitate memorie: min 8 GB</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ip memorie</w:t>
                              <w:tab/>
                              <w:t>DDR4</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Viteza maxima a memoriei:</w:t>
                              <w:tab/>
                              <w:t>2666 MHz</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Numar sloturi de memorie</w:t>
                              <w:tab/>
                              <w:t>2</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Marime ecran</w:t>
                              <w:tab/>
                              <w:t>: min 15.6"</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Rezolutie ecran: min 1920 x 1080</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 xml:space="preserve">Tip card video </w:t>
                              <w:tab/>
                              <w:t>Dedica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Model placa video</w:t>
                              <w:tab/>
                              <w:t>GeForce MX230 sau echivalent</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apacitate memorie video: min 2 GB</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Suprafata ecran</w:t>
                              <w:tab/>
                              <w:t>Ma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 xml:space="preserve">Ecran 3D </w:t>
                              <w:tab/>
                              <w:t>Nu</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ouchscreen</w:t>
                              <w:tab/>
                              <w:t>Nu</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Mass storag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Tip Hard Disk: SSD</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apacitate Hard Disk: min 512 GB</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 xml:space="preserve">Transfer date: Bluetooth, Wlan </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onectori</w:t>
                              <w:tab/>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 xml:space="preserve">Iesire HDMI </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USB</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Iesire audio</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Intrare microfon</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ard memorie</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Slot card memorie</w:t>
                              <w:tab/>
                              <w:t>SD</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amera web</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Rezolutie camera web: min 1 Mpx</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Acumulator</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Numar celule acumulator:</w:t>
                              <w:tab/>
                              <w:t>3</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Alte caracteristici</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Numar de porturi USB 2.0:</w:t>
                              <w:tab/>
                              <w:t>1</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Cantitate porturi USB 3.2 Gen 1 (3.1 Gen 1) Tip-A</w:t>
                              <w:tab/>
                              <w:t xml:space="preserve">2  </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Tastatura numerica:</w:t>
                              <w:tab/>
                              <w:t>D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Unitate optica</w:t>
                              <w:tab/>
                              <w:t>: Fara unitate optic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 xml:space="preserve">Placa de sunet: </w:t>
                              <w:tab/>
                              <w:t>D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ititor de carduri:</w:t>
                              <w:tab/>
                              <w:t>D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Greutate: max 2 kg</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uloare</w:t>
                              <w:tab/>
                              <w:t>Negru</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Software licentia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Licență sistem de operare: Windows 10 Pro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 xml:space="preserve">Lot 2: </w:t>
      </w:r>
      <w:r>
        <w:rPr>
          <w:rFonts w:cs="Calibri"/>
          <w:b/>
        </w:rPr>
        <w:t xml:space="preserve">Desktop – 6 buc </w:t>
      </w:r>
      <w:r>
        <w:rPr>
          <w:rFonts w:cs="Calibri"/>
          <w:b/>
          <w:lang w:val="ro-RO"/>
        </w:rPr>
        <w:t>(lot 2)</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 </w:t>
                                  </w:r>
                                  <w:r>
                                    <w:rPr>
                                      <w:rFonts w:cs="Calibri"/>
                                      <w:b/>
                                      <w:bCs/>
                                      <w:shd w:fill="FFFFFF" w:val="clear"/>
                                    </w:rPr>
                                    <w:t xml:space="preserve"> Desktop</w:t>
                                  </w:r>
                                  <w:r>
                                    <w:rPr>
                                      <w:rFonts w:cs="Calibri"/>
                                      <w:b/>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 </w:t>
                                  </w:r>
                                  <w:r>
                                    <w:rPr>
                                      <w:rFonts w:cs="Calibri"/>
                                      <w:b/>
                                      <w:bCs/>
                                      <w:shd w:fill="FFFFFF" w:val="clear"/>
                                    </w:rPr>
                                    <w:t xml:space="preserve">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rocesor</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Frecventa procesor :</w:t>
                                    <w:tab/>
                                    <w:t>min 3 GHz</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Procesor:</w:t>
                                    <w:tab/>
                                    <w:t>Intel Core i5 sau echivalen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Generatie: minim 9</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ache:</w:t>
                                    <w:tab/>
                                    <w:t xml:space="preserve">min 9 MB </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Putere consumata: max 65 W</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ehnologie de fabricatie : min14 nm</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laca De Baz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Retea: Gigabit Ethernet LAN 10/100/1000</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orturi:</w:t>
                                    <w:tab/>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1 x Linie ieșire</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1 x RJ-45</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1 x mufă audio universală</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1 x port USB 3.1 Type-C din prima generație</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1x Serial por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2 x DisplayPort 1.2</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2x PS2</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4 x porturi USB 2.0 (2 porturi Type-A în față/2 porturi Type-A în spate – 1 în față cu PowerShare)</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5 x porturi USB 3.1 din prima generație (1 Type-A în față/4 Type-A în spate)</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laca Video</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hipset video:</w:t>
                                    <w:tab/>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Intel UHD Graphics 630 dau echivalen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Memorie video ram:</w:t>
                                    <w:tab/>
                                    <w:t>Integrata</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ip memorie video:</w:t>
                                    <w:tab/>
                                    <w:t>Integrat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Memorie: min 8GB</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Tip memorie:</w:t>
                                    <w:tab/>
                                    <w:t>DDR4</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Frecventa memorie (MHz): min 2666MHz</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Unitati De Stocar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apacitate HDD:</w:t>
                                    <w:tab/>
                                    <w:t>noHDD</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apacitate SSD: min 256GB</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Interfata HDD: M.2 PCIe NVM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Numar HDD:</w:t>
                                    <w:tab/>
                                    <w:t>1 x SSD</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Unitati citire/scriere:</w:t>
                                    <w:tab/>
                                    <w:t>DVD-RW</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eriferic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Mouse:</w:t>
                                    <w:tab/>
                                    <w:t>D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Tastatura:</w:t>
                                    <w:tab/>
                                    <w:t>D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Monitor:</w:t>
                                    <w:tab/>
                                    <w:t>Nu</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ouchscreen:</w:t>
                                    <w:tab/>
                                    <w:t>Nu</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Softwar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Sistem de operare: Windows 10 Pro sau echivalen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arcas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Putere sursa (W):200W</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arcasa:</w:t>
                                    <w:tab/>
                                    <w:t>SF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 </w:t>
                            </w:r>
                            <w:r>
                              <w:rPr>
                                <w:rFonts w:cs="Calibri"/>
                                <w:b/>
                                <w:bCs/>
                                <w:shd w:fill="FFFFFF" w:val="clear"/>
                              </w:rPr>
                              <w:t xml:space="preserve"> Desktop</w:t>
                            </w:r>
                            <w:r>
                              <w:rPr>
                                <w:rFonts w:cs="Calibri"/>
                                <w:b/>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 </w:t>
                            </w:r>
                            <w:r>
                              <w:rPr>
                                <w:rFonts w:cs="Calibri"/>
                                <w:b/>
                                <w:bCs/>
                                <w:shd w:fill="FFFFFF" w:val="clear"/>
                              </w:rPr>
                              <w:t xml:space="preserve">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rocesor</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Frecventa procesor :</w:t>
                              <w:tab/>
                              <w:t>min 3 GHz</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Procesor:</w:t>
                              <w:tab/>
                              <w:t>Intel Core i5 sau echivalen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Generatie: minim 9</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ache:</w:t>
                              <w:tab/>
                              <w:t xml:space="preserve">min 9 MB </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Putere consumata: max 65 W</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ehnologie de fabricatie : min14 nm</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laca De Baz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Retea: Gigabit Ethernet LAN 10/100/1000</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orturi:</w:t>
                              <w:tab/>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1 x Linie ieșire</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1 x RJ-45</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1 x mufă audio universală</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1 x port USB 3.1 Type-C din prima generație</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1x Serial por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2 x DisplayPort 1.2</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2x PS2</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4 x porturi USB 2.0 (2 porturi Type-A în față/2 porturi Type-A în spate – 1 în față cu PowerShare)</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5 x porturi USB 3.1 din prima generație (1 Type-A în față/4 Type-A în spate)</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laca Video</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hipset video:</w:t>
                              <w:tab/>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Intel UHD Graphics 630 dau echivalen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Memorie video ram:</w:t>
                              <w:tab/>
                              <w:t>Integrata</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ip memorie video:</w:t>
                              <w:tab/>
                              <w:t>Integrat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Memorie: min 8GB</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Tip memorie:</w:t>
                              <w:tab/>
                              <w:t>DDR4</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Frecventa memorie (MHz): min 2666MHz</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Unitati De Stocar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apacitate HDD:</w:t>
                              <w:tab/>
                              <w:t>noHDD</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Capacitate SSD: min 256GB</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Interfata HDD: M.2 PCIe NVM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Numar HDD:</w:t>
                              <w:tab/>
                              <w:t>1 x SSD</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Unitati citire/scriere:</w:t>
                              <w:tab/>
                              <w:t>DVD-RW</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Periferic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Mouse:</w:t>
                              <w:tab/>
                              <w:t>D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Tastatura:</w:t>
                              <w:tab/>
                              <w:t>D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Monitor:</w:t>
                              <w:tab/>
                              <w:t>Nu</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ouchscreen:</w:t>
                              <w:tab/>
                              <w:t>Nu</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Software</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Sistem de operare: Windows 10 Pro sau echivalent</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arcasa</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Putere sursa (W):200W</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Carcasa:</w:t>
                              <w:tab/>
                              <w:t>SF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numPr>
          <w:ilvl w:val="0"/>
          <w:numId w:val="0"/>
        </w:numPr>
        <w:shd w:fill="FFFFFF" w:val="clear"/>
        <w:spacing w:lineRule="auto" w:line="240" w:before="240" w:after="0"/>
        <w:outlineLvl w:val="0"/>
        <w:rPr>
          <w:rFonts w:ascii="Times New Roman" w:hAnsi="Times New Roman" w:cs="Times New Roman"/>
          <w:color w:val="2F2F2F"/>
          <w:kern w:val="2"/>
          <w:sz w:val="24"/>
        </w:rPr>
      </w:pPr>
      <w:r>
        <w:rPr>
          <w:rFonts w:cs="Calibri"/>
          <w:b/>
          <w:lang w:val="ro-RO"/>
        </w:rPr>
        <w:t xml:space="preserve">Lot 3: </w:t>
      </w:r>
      <w:r>
        <w:rPr>
          <w:rFonts w:cs="Times New Roman" w:ascii="Times New Roman" w:hAnsi="Times New Roman"/>
          <w:color w:val="2F2F2F"/>
          <w:kern w:val="2"/>
          <w:sz w:val="24"/>
        </w:rPr>
        <w:t xml:space="preserve">Tableta grafica </w:t>
      </w:r>
      <w:r>
        <w:rPr>
          <w:rFonts w:cs="Calibri"/>
          <w:b/>
        </w:rPr>
        <w:t>– 2 buc</w:t>
      </w:r>
      <w:r>
        <w:rPr>
          <w:b/>
          <w:lang w:val="ro-RO"/>
        </w:rPr>
        <w:t xml:space="preserve"> (lot 3)</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775843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7758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b/>
                                      <w:lang w:val="ro-RO"/>
                                    </w:rPr>
                                    <w:t xml:space="preserve"> </w:t>
                                  </w:r>
                                  <w:r>
                                    <w:rPr>
                                      <w:rFonts w:cs="Arial"/>
                                      <w:b/>
                                      <w:sz w:val="18"/>
                                      <w:szCs w:val="18"/>
                                    </w:rPr>
                                    <w:t xml:space="preserve"> Tableta graf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u w:val="single"/>
                                      <w:shd w:fill="FFFFFF" w:val="clear"/>
                                    </w:rPr>
                                  </w:pPr>
                                  <w:r>
                                    <w:rPr>
                                      <w:rFonts w:cs="Calibri"/>
                                      <w:i/>
                                      <w:lang w:val="ro-RO"/>
                                    </w:rPr>
                                    <w:t xml:space="preserve">Descriere generală: </w:t>
                                  </w:r>
                                  <w:r>
                                    <w:rPr>
                                      <w:b/>
                                      <w:lang w:val="ro-RO"/>
                                    </w:rPr>
                                    <w:t xml:space="preserve"> </w:t>
                                  </w:r>
                                  <w:r>
                                    <w:rPr>
                                      <w:rFonts w:cs="Arial"/>
                                      <w:b/>
                                      <w:sz w:val="18"/>
                                      <w:szCs w:val="18"/>
                                    </w:rPr>
                                    <w:t xml:space="preserve"> Tableta graf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ip suprafata activa</w:t>
                                    <w:tab/>
                                    <w:t>Display</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Interfata: USB 2.0</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Rezolutie (lpi) min 5080</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Greutate: max</w:t>
                                    <w:tab/>
                                    <w:t>500 g</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Altele</w:t>
                                    <w:tab/>
                                    <w:t>8 comenzi rapide personalizat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Niveluri de presiune: min 8192;</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Tehnologie stilou: Rezonanta electromagnetica, fara bateri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Suprafata de lucru: min 221 x 138mm;</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Rata de raport: 233PPS;</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Inaltime senzor: 12 mm;</w:t>
                                  </w:r>
                                </w:p>
                                <w:p>
                                  <w:pPr>
                                    <w:pStyle w:val="Normal"/>
                                    <w:numPr>
                                      <w:ilvl w:val="0"/>
                                      <w:numId w:val="0"/>
                                    </w:numPr>
                                    <w:shd w:fill="FFFFFF" w:val="clear"/>
                                    <w:spacing w:lineRule="auto" w:line="240"/>
                                    <w:outlineLvl w:val="0"/>
                                    <w:rPr/>
                                  </w:pPr>
                                  <w:r>
                                    <w:rPr>
                                      <w:rFonts w:cs="Times New Roman" w:ascii="Times New Roman" w:hAnsi="Times New Roman"/>
                                      <w:kern w:val="2"/>
                                      <w:sz w:val="24"/>
                                    </w:rPr>
                                    <w:t>Compatibilitate sistem de operare: Windows 7, Mac OS 10.11</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kern w:val="2"/>
                                      <w:sz w:val="24"/>
                                    </w:rPr>
                                    <w:t>Stilou</w:t>
                                  </w:r>
                                  <w:r>
                                    <w:rPr>
                                      <w:rFonts w:cs="Times New Roman" w:ascii="Times New Roman" w:hAnsi="Times New Roman"/>
                                      <w:color w:val="2F2F2F"/>
                                      <w:kern w:val="2"/>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minim </w:t>
                                  </w:r>
                                  <w:r>
                                    <w:rPr>
                                      <w:rFonts w:cs="Calibri"/>
                                    </w:rPr>
                                    <w:t xml:space="preserve">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1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b/>
                                <w:lang w:val="ro-RO"/>
                              </w:rPr>
                              <w:t xml:space="preserve"> </w:t>
                            </w:r>
                            <w:r>
                              <w:rPr>
                                <w:rFonts w:cs="Arial"/>
                                <w:b/>
                                <w:sz w:val="18"/>
                                <w:szCs w:val="18"/>
                              </w:rPr>
                              <w:t xml:space="preserve"> Tableta graf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u w:val="single"/>
                                <w:shd w:fill="FFFFFF" w:val="clear"/>
                              </w:rPr>
                            </w:pPr>
                            <w:r>
                              <w:rPr>
                                <w:rFonts w:cs="Calibri"/>
                                <w:i/>
                                <w:lang w:val="ro-RO"/>
                              </w:rPr>
                              <w:t xml:space="preserve">Descriere generală: </w:t>
                            </w:r>
                            <w:r>
                              <w:rPr>
                                <w:b/>
                                <w:lang w:val="ro-RO"/>
                              </w:rPr>
                              <w:t xml:space="preserve"> </w:t>
                            </w:r>
                            <w:r>
                              <w:rPr>
                                <w:rFonts w:cs="Arial"/>
                                <w:b/>
                                <w:sz w:val="18"/>
                                <w:szCs w:val="18"/>
                              </w:rPr>
                              <w:t xml:space="preserve"> Tableta graf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ip suprafata activa</w:t>
                              <w:tab/>
                              <w:t>Display</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Interfata: USB 2.0</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Rezolutie (lpi) min 5080</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Greutate: max</w:t>
                              <w:tab/>
                              <w:t>500 g</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Altele</w:t>
                              <w:tab/>
                              <w:t>8 comenzi rapide personalizat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Niveluri de presiune: min 8192;</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Tehnologie stilou: Rezonanta electromagnetica, fara bateri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Suprafata de lucru: min 221 x 138mm;</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Rata de raport: 233PPS;</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Inaltime senzor: 12 mm;</w:t>
                            </w:r>
                          </w:p>
                          <w:p>
                            <w:pPr>
                              <w:pStyle w:val="Normal"/>
                              <w:numPr>
                                <w:ilvl w:val="0"/>
                                <w:numId w:val="0"/>
                              </w:numPr>
                              <w:shd w:fill="FFFFFF" w:val="clear"/>
                              <w:spacing w:lineRule="auto" w:line="240"/>
                              <w:outlineLvl w:val="0"/>
                              <w:rPr/>
                            </w:pPr>
                            <w:r>
                              <w:rPr>
                                <w:rFonts w:cs="Times New Roman" w:ascii="Times New Roman" w:hAnsi="Times New Roman"/>
                                <w:kern w:val="2"/>
                                <w:sz w:val="24"/>
                              </w:rPr>
                              <w:t>Compatibilitate sistem de operare: Windows 7, Mac OS 10.11</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kern w:val="2"/>
                                <w:sz w:val="24"/>
                              </w:rPr>
                              <w:t>Stilou</w:t>
                            </w:r>
                            <w:r>
                              <w:rPr>
                                <w:rFonts w:cs="Times New Roman" w:ascii="Times New Roman" w:hAnsi="Times New Roman"/>
                                <w:color w:val="2F2F2F"/>
                                <w:kern w:val="2"/>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minim </w:t>
                            </w:r>
                            <w:r>
                              <w:rPr>
                                <w:rFonts w:cs="Calibri"/>
                              </w:rPr>
                              <w:t xml:space="preserve">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numPr>
          <w:ilvl w:val="0"/>
          <w:numId w:val="0"/>
        </w:numPr>
        <w:spacing w:lineRule="auto" w:line="240" w:before="120" w:after="120"/>
        <w:textAlignment w:val="baseline"/>
        <w:outlineLvl w:val="0"/>
        <w:rPr>
          <w:rFonts w:ascii="Times New Roman" w:hAnsi="Times New Roman" w:cs="Times New Roman"/>
          <w:color w:val="2F2F2F"/>
          <w:kern w:val="2"/>
          <w:sz w:val="24"/>
        </w:rPr>
      </w:pPr>
      <w:r>
        <w:rPr>
          <w:rFonts w:cs="Calibri"/>
          <w:b/>
          <w:lang w:val="ro-RO"/>
        </w:rPr>
        <w:t xml:space="preserve">Lot 4: </w:t>
      </w:r>
      <w:r>
        <w:rPr>
          <w:rFonts w:cs="Times New Roman" w:ascii="Times New Roman" w:hAnsi="Times New Roman"/>
          <w:color w:val="2F2F2F"/>
          <w:kern w:val="2"/>
          <w:sz w:val="24"/>
        </w:rPr>
        <w:t xml:space="preserve">Placa de achizitie </w:t>
      </w:r>
      <w:r>
        <w:rPr>
          <w:rFonts w:cs="Calibri"/>
          <w:b/>
        </w:rPr>
        <w:t>–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83605" cy="7042785"/>
                <wp:effectExtent l="0" t="0" r="0" b="0"/>
                <wp:wrapSquare wrapText="bothSides"/>
                <wp:docPr id="4" name="Frame4"/>
                <a:graphic xmlns:a="http://schemas.openxmlformats.org/drawingml/2006/main">
                  <a:graphicData uri="http://schemas.microsoft.com/office/word/2010/wordprocessingShape">
                    <wps:wsp>
                      <wps:cNvSpPr txBox="1"/>
                      <wps:spPr>
                        <a:xfrm>
                          <a:off x="0" y="0"/>
                          <a:ext cx="5983605" cy="7042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w:t>
                                  </w:r>
                                  <w:r>
                                    <w:rPr/>
                                    <w:t xml:space="preserve"> </w:t>
                                  </w:r>
                                  <w:r>
                                    <w:rPr>
                                      <w:rFonts w:cs="Calibri"/>
                                      <w:b/>
                                      <w:lang w:val="ro-RO"/>
                                    </w:rPr>
                                    <w:t>Placa de achizi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w:t>
                                  </w:r>
                                  <w:r>
                                    <w:rPr/>
                                    <w:t xml:space="preserve"> </w:t>
                                  </w:r>
                                  <w:r>
                                    <w:rPr>
                                      <w:rFonts w:cs="Calibri"/>
                                      <w:b/>
                                      <w:lang w:val="ro-RO"/>
                                    </w:rPr>
                                    <w:t>Placa de achizi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Arial"/>
                                      <w:i/>
                                      <w:i/>
                                      <w:color w:val="FF0000"/>
                                      <w:sz w:val="18"/>
                                      <w:szCs w:val="18"/>
                                      <w:lang w:val="ro-RO"/>
                                    </w:rPr>
                                  </w:pPr>
                                  <w:r>
                                    <w:rPr>
                                      <w:rFonts w:cs="Arial"/>
                                      <w:i/>
                                      <w:color w:val="FF0000"/>
                                      <w:sz w:val="18"/>
                                      <w:szCs w:val="18"/>
                                      <w:lang w:val="ro-RO"/>
                                    </w:rPr>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Achiziție de date conexiune pe USB</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Alimentare 5V DC si conexiune USB tip B</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Rezolutie A/D 12 biti</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 xml:space="preserve">min 8 canale analogice de intrare </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min 2 canale analogice de iesir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min 16 conexiuni digitale I/O</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1 canal calibrar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1 canal trigger extern</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1 canal numarator extern</w:t>
                                  </w:r>
                                </w:p>
                                <w:p>
                                  <w:pPr>
                                    <w:pStyle w:val="Normal"/>
                                    <w:spacing w:lineRule="auto" w:line="240"/>
                                    <w:rPr>
                                      <w:rFonts w:ascii="Times New Roman" w:hAnsi="Times New Roman" w:cs="Calibri"/>
                                      <w:kern w:val="2"/>
                                      <w:sz w:val="24"/>
                                    </w:rPr>
                                  </w:pPr>
                                  <w:r>
                                    <w:rPr>
                                      <w:rFonts w:cs="Calibri" w:ascii="Times New Roman" w:hAnsi="Times New Roman"/>
                                      <w:kern w:val="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w:t>
                                  </w:r>
                                  <w:r>
                                    <w:rPr/>
                                    <w:t xml:space="preserve"> </w:t>
                                  </w:r>
                                  <w:r>
                                    <w:rPr>
                                      <w:rFonts w:cs="Arial"/>
                                      <w:szCs w:val="20"/>
                                      <w:lang w:val="ro-RO"/>
                                    </w:rPr>
                                    <w:t>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554.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w:t>
                            </w:r>
                            <w:r>
                              <w:rPr/>
                              <w:t xml:space="preserve"> </w:t>
                            </w:r>
                            <w:r>
                              <w:rPr>
                                <w:rFonts w:cs="Calibri"/>
                                <w:b/>
                                <w:lang w:val="ro-RO"/>
                              </w:rPr>
                              <w:t>Placa de achizi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w:t>
                            </w:r>
                            <w:r>
                              <w:rPr/>
                              <w:t xml:space="preserve"> </w:t>
                            </w:r>
                            <w:r>
                              <w:rPr>
                                <w:rFonts w:cs="Calibri"/>
                                <w:b/>
                                <w:lang w:val="ro-RO"/>
                              </w:rPr>
                              <w:t>Placa de achizi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Arial"/>
                                <w:i/>
                                <w:i/>
                                <w:color w:val="FF0000"/>
                                <w:sz w:val="18"/>
                                <w:szCs w:val="18"/>
                                <w:lang w:val="ro-RO"/>
                              </w:rPr>
                            </w:pPr>
                            <w:r>
                              <w:rPr>
                                <w:rFonts w:cs="Arial"/>
                                <w:i/>
                                <w:color w:val="FF0000"/>
                                <w:sz w:val="18"/>
                                <w:szCs w:val="18"/>
                                <w:lang w:val="ro-RO"/>
                              </w:rPr>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Achiziție de date conexiune pe USB</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Alimentare 5V DC si conexiune USB tip B</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Rezolutie A/D 12 biti</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 xml:space="preserve">min 8 canale analogice de intrare </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min 2 canale analogice de iesir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min 16 conexiuni digitale I/O</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1 canal calibrar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1 canal trigger extern</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1 canal numarator extern</w:t>
                            </w:r>
                          </w:p>
                          <w:p>
                            <w:pPr>
                              <w:pStyle w:val="Normal"/>
                              <w:spacing w:lineRule="auto" w:line="240"/>
                              <w:rPr>
                                <w:rFonts w:ascii="Times New Roman" w:hAnsi="Times New Roman" w:cs="Calibri"/>
                                <w:kern w:val="2"/>
                                <w:sz w:val="24"/>
                              </w:rPr>
                            </w:pPr>
                            <w:r>
                              <w:rPr>
                                <w:rFonts w:cs="Calibri" w:ascii="Times New Roman" w:hAnsi="Times New Roman"/>
                                <w:kern w:val="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w:t>
                            </w:r>
                            <w:r>
                              <w:rPr/>
                              <w:t xml:space="preserve"> </w:t>
                            </w:r>
                            <w:r>
                              <w:rPr>
                                <w:rFonts w:cs="Arial"/>
                                <w:szCs w:val="20"/>
                                <w:lang w:val="ro-RO"/>
                              </w:rPr>
                              <w:t>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ShadingAccent3Char">
    <w:name w:val="Colorful Shading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ShadingAccent3">
    <w:name w:val="Colorful Shading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0:00Z</dcterms:created>
  <dc:creator>pc</dc:creator>
  <dc:description/>
  <cp:keywords/>
  <dc:language>en-US</dc:language>
  <cp:lastModifiedBy>crina</cp:lastModifiedBy>
  <cp:lastPrinted>2019-11-06T12:59:00Z</cp:lastPrinted>
  <dcterms:modified xsi:type="dcterms:W3CDTF">2020-12-03T12:29:00Z</dcterms:modified>
  <cp:revision>4</cp:revision>
  <dc:subject/>
  <dc:title>Anexa 6</dc:title>
</cp:coreProperties>
</file>